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2/11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Nawiązując do ogłoszenia o zamówieniu publicznym na dostawę</w:t>
      </w:r>
      <w:r>
        <w:rPr>
          <w:rFonts w:eastAsia="Calibri" w:cs="Arial" w:ascii="Arial" w:hAnsi="Arial"/>
        </w:rPr>
        <w:t xml:space="preserve"> ryb i przetworów z ryb dla potrzeb  Uzdrowiska Ciechocinek  S. A. - CPV 03311000-2, 15200000-0 </w:t>
      </w:r>
      <w:r>
        <w:rPr>
          <w:rFonts w:eastAsia="Calibri" w:cs="Arial" w:ascii="Arial" w:hAnsi="Arial"/>
          <w:color w:val="000000"/>
        </w:rPr>
        <w:t>oferujemy wykonanie zamówienia, zgodnie z wymogami Specyfikacji Istotnych Warunków Zamówienia za cenę: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395"/>
        <w:gridCol w:w="567"/>
        <w:gridCol w:w="709"/>
        <w:gridCol w:w="709"/>
        <w:gridCol w:w="708"/>
        <w:gridCol w:w="993"/>
        <w:gridCol w:w="850"/>
        <w:gridCol w:w="1276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szczuk filet - mrożony  SHP 120-200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opak. 14 k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edź solony matias płaty ( opak. 4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akrela wędzona (opak. 4 kg, 1 szt. 400-600 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trąg świeży patroszon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 świeży patroszony ( bez głowy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ńczyk kawałki  w sosie własnym (opak.170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rela w pomidorach (opak.170g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soś wędzony plastry ( opak. 10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soś - dzwonki ( opak. 5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rela filet w oleju (opak.170 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t dorsz SHP czarnia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a paluszki rybne ( opak. 4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ty marynowane ze śledzia( opak. 2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edź świeży-filet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una SHP 180+( opak. 6,80 kg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uszki z łososia wędzonego ( 6 cm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uszki z kraba 250 g SURIMI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wetki koktajlowe 500 g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soś wędzony z/s file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wior czarny, czerwony ( opak. 50 g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osoś norweski file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ledzie rolmopsy po kaszubsku  (wiadro 2,5 kg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49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20.12.2019 r. w okresie 12 miesięc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19-11-07T12:55:00Z</cp:lastPrinted>
  <dcterms:modified xsi:type="dcterms:W3CDTF">2019-11-07T11:55:00Z</dcterms:modified>
  <cp:revision>378</cp:revision>
  <dc:subject/>
  <dc:title/>
</cp:coreProperties>
</file>